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соискание стипендий Президента Российской Федерации и стипендий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выдающиеся успехи которых в обучении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, или являющиеся авторами открытий, двух и более изобретений, научных статей, опубликованных в центральных изданиях Российской Федерации и за рубежом, а также работы которых содержат информацию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мероприятия и достижения претендентов за последние 2 года, предшествующие назначению стипе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очно-заочная, заочная, бюджетная/контракт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типенди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</w:t>
      </w:r>
      <w:r>
        <w:rPr>
          <w:rFonts w:cs="Times New Roman" w:ascii="Times New Roman" w:hAnsi="Times New Roman"/>
          <w:bCs/>
          <w:sz w:val="28"/>
          <w:szCs w:val="28"/>
        </w:rPr>
        <w:t>отвечающие</w:t>
      </w:r>
      <w:r>
        <w:rPr>
          <w:rFonts w:cs="Times New Roman" w:ascii="Times New Roman" w:hAnsi="Times New Roman"/>
          <w:sz w:val="28"/>
          <w:szCs w:val="28"/>
        </w:rPr>
        <w:t xml:space="preserve"> следующим требованиям: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ретендентом на назначение стипендии по итогам промежуточной аттестации в течение 2 последних семестров, предшествующих назначению стипендии, оценок «отлично» и «хорошо» при наличии оценок «отлично», составляющих не менее 50% общего количества полученных оценок, и отсутствие академической задолженности за весь период обучения;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остижений в учебе, подтвержденных дипломами (другими документами) победителей и (или) призеров региональных, всероссийских и международных олимпиад, направленных на выявление достижений в учебе, проведенных в течение 2 лет, предшествующих назначению стипендии;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стижений в научной деятельности, подтвержденных документами об участии в научной (научно-исследовательской) деятельности, осуществляемой организацией, осуществляющей образовательную деятельность, и (или) о наличии научного (научно-методического, научно-технического, научно-творческого) результата интеллектуальной деятельности (патент, свидетельство), и (или) о наличии публикаций в научном (учебно-научном, учебно-методическом) международном, всероссийском или ведомственном издании, и (или) об участии в международной, всероссийской или ведомственной конференции, семинаре, ином мероприятии соответствующего уровня с докладом о результатах научно-исследовательской работы в течение 2 лет, предшествующих назначению стипен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тенденты на соискание стипендий должны удовлетворять критерию, указанному в подпункте 1, и одному или нескольким критериям, указанным в подпунктах 2 </w:t>
      </w:r>
      <w:r>
        <w:rPr>
          <w:rFonts w:cs="Times New Roman" w:ascii="Times New Roman" w:hAnsi="Times New Roman"/>
          <w:sz w:val="32"/>
          <w:szCs w:val="32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мероприятия и достижения претендентов за последние 2 года, предшествующие назначению стипе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ю имени А.А. Собча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обучающиеся по образовательным программам высшего образования по специальностям или направлениям подготовки, соответствующим укрупненной группе специальностей или направлений подготовки «Юриспруденция» и отвечающие следующим требованиям:</w:t>
      </w:r>
    </w:p>
    <w:p>
      <w:pPr>
        <w:pStyle w:val="Normal"/>
        <w:overflowPunct w:val="true"/>
        <w:autoSpaceDE w:val="true"/>
        <w:ind w:left="340" w:hanging="3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ценки и научно-исследовательская деятельность: наличие по результатам промежуточных аттестаций только оценок «отлично», полученных в течение года, предшествующего назначению стипендий; активное участие в научно-исследовательской деятельности в области юриспруденции в течение года, предшествующего назначению стипендий;</w:t>
      </w:r>
    </w:p>
    <w:p>
      <w:pPr>
        <w:pStyle w:val="Normal"/>
        <w:overflowPunct w:val="true"/>
        <w:autoSpaceDE w:val="true"/>
        <w:ind w:left="340" w:hanging="3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личие одного и более достижений, полученных в течение года, предшествующего назначению стипендии: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гранта на выполнение научно-исследовательской работ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убликаций в научном (учебно-научном, учебно-методическом) международном, всероссийском, ведомственном или рецензируемом научном издани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убличного представления результатов научно-исследовательской работ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ие студента победителем международной или всероссийской олимпиады, а также иного конкурсного мероприятия в области юриспру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стипендию имени В.А. Туманова для 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гаются студенты, обучающиеся по образовательным программам высшего образования по специальностям или направлениям подготовки, соответствующим укрупненной группе специальностей или направлений подготовки «Юриспруденция» и отвечающие следующим требованиям: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по результатам промежуточной аттестации за предыдущий учебный год оценки «хорошо» и «отлично» при наличии не менее 50% оценок «отлично»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знание победителями или призерами международной, всероссийской, ведомственной или региональной олимпиады или олимпиады, проводимой образовательной организацией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студентов, проведенных в течение 2 лет, предшествующих назначению стипендии;</w:t>
      </w:r>
    </w:p>
    <w:p>
      <w:pPr>
        <w:pStyle w:val="Normal"/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одного и более достижений, полученных в течение года, предшествующего назначению стипенд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документа, удостоверяющего исключительное право на достигнутый научный (научно-методический, научно-технический и научно-творческий)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гранта на выполнение научно-исследовательской работы и (или) наличие публикации в научном (учебно-научном, учебно-методическом) международном, всероссийском, ведомственном или региональном издании, в издании образовательной организации или иной организации и (или) осуществление иного публичного представления результатов научно-исследовательской работы, в том числе путем выступления с докладом (сообщением) на конференции, семинаре или ином мероприятии (международном, всероссийском, ведомственном или региональном), проводимом организацией высшего образования, общественной или иной организаци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, бюджетная/контрак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стижения претендента, предоставляются в виде электронного образа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достижения претендентов 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только те мероприятия и достижения претендентов, которые подтверждены прикрепленной сканированной копией в Личном кабинет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ретендующие одновременно на стипендию Президента Российской Федерации и Правительства Российской Федерации должны обучаться только по очной бюджетной форм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баллов для допуска к участию:</w:t>
      </w:r>
    </w:p>
    <w:p>
      <w:pPr>
        <w:pStyle w:val="Normal"/>
        <w:numPr>
          <w:ilvl w:val="0"/>
          <w:numId w:val="13"/>
        </w:numPr>
        <w:spacing w:before="0" w:after="0"/>
        <w:ind w:left="142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стипендии Президента Российской Федерации и Правительства Российской Федерации составляет 40 баллов;</w:t>
      </w:r>
    </w:p>
    <w:p>
      <w:pPr>
        <w:pStyle w:val="Normal"/>
        <w:numPr>
          <w:ilvl w:val="0"/>
          <w:numId w:val="13"/>
        </w:numPr>
        <w:spacing w:before="0" w:after="0"/>
        <w:ind w:left="142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именные стипендии составляет 30 баллов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БАЛ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ретендентам, участвующим в конкурсном отборе на соискание стипендии Президента Российской Федерации и стипендий Правительств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3"/>
          <w:szCs w:val="22"/>
          <w:lang w:eastAsia="en-US"/>
        </w:rPr>
        <w:t xml:space="preserve"> </w:t>
      </w:r>
      <w:r>
        <w:rPr/>
        <w:t>оценка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</w:tblGrid>
      <w:tr>
        <w:trPr>
          <w:trHeight w:val="2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по итогам 2-х последних промежуточных атте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0 – 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5 – 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8 –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2. Блок 1 – Информация о научных публикация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701"/>
        <w:gridCol w:w="1701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bookmarkStart w:id="0" w:name="8"/>
            <w:bookmarkEnd w:id="0"/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3. Блок 2 – Патенты на изобретение. 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5"/>
      </w:tblGrid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4. Блок 3 – Охранные документы (открытия, 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1702"/>
        <w:gridCol w:w="1417"/>
      </w:tblGrid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отсутствие акта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личие акта внедрения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/патент/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 xml:space="preserve">5. Блок 4 – Заявки на российские и зарубежные охранные документы (патенты, свидетельства).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559"/>
      </w:tblGrid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нутривузов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Региональны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сероссий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Международный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тборочного этапа (1 и далее 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аключительного эта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БАЛЛЫ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требованиям, предъявляемым к претендентам, участвующим в конкурсном отборе на соискание именных стипендий (имени А.А. Собчака, имени В.А. Туманов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3"/>
          <w:szCs w:val="22"/>
          <w:lang w:eastAsia="en-US"/>
        </w:rPr>
        <w:t xml:space="preserve"> </w:t>
      </w:r>
      <w:r>
        <w:rPr/>
        <w:t>оценка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7"/>
      </w:tblGrid>
      <w:tr>
        <w:trPr>
          <w:trHeight w:val="23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по итогам 2-х последних промежуточных аттес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0 – 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5 – 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,8 – 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>2. Блок 1 – Блок 1. Информация о научных публикациях (публикации в научном, учебно-научном, учебно-методическом издании) и литературных произведениях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701"/>
        <w:gridCol w:w="1984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0</w:t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3. Блок 2 – Информация о получении награды (приза) за результаты научно-исследовательской работы. </w: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9"/>
      </w:tblGrid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Статус награды (приз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4. Блок 3 – Информация о получении гранта на выполнение научно-исследовательской работы.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851"/>
      </w:tblGrid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 xml:space="preserve">5. Блок 4 – Информация о публичном представлении результатов научно-исследовательской работы или творческой работы.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2126"/>
        <w:gridCol w:w="1985"/>
      </w:tblGrid>
      <w:tr>
        <w:trPr>
          <w:tblHeader w:val="true"/>
          <w:trHeight w:val="2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 xml:space="preserve">Конференция / </w:t>
            </w: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ыставка/экспозиция / Семинар / 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1</w:t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5 – Информация о признании претендента победителем или призером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Победитель/призе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На уровне образовательной организации / на уровне общественной организации / иное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едомственный / Региональны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Всероссийск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Международный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Лич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Командное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о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34" w:right="-127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18"/>
                <w:szCs w:val="18"/>
                <w:lang w:eastAsia="ar-SA"/>
              </w:rPr>
              <w:t>заочно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тборочного этапа (1 и далее тур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заключительного эта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международный, всероссийский, ведомственный, региональный, на уровне образовательной организации, на уровне общественной организации, иное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1"/>
          <w:szCs w:val="21"/>
          <w:lang w:eastAsia="en-US"/>
        </w:rPr>
        <w:t>6. Блок 6 – 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.</w:t>
      </w:r>
    </w:p>
    <w:tbl>
      <w:tblPr>
        <w:tblW w:w="90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253"/>
        <w:gridCol w:w="1702"/>
        <w:gridCol w:w="1417"/>
      </w:tblGrid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изобретения/патента/свиде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Баллы за участие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отсутствие акта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наличие акта внедрения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крытие / изобретение / патент / свиде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одачи и рассмотрения документов на участие в конкурсном отборе с использованием персонального электронного сервиса СПбПУ «Личный кабинет обучающего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СТУДЕН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ужают достижения в разделе «Портфолио» в зависимости от вида стипендии, на который собираются претендовать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 Президента Российской Федерации и Правительства Российской Федерации на 2022/2023 уч. год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ые стипендии на 2022/2023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чивают бланк Заявки на стипендию и бланк Согласия на обработку персональных данных. Заполняют их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ют заявку путем ее формирования в разделе «Центр заявок» со следующим текстом: «Прошу рассмотреть мою кандидатуру на участие в конкурсе на соискание стипендии на 2022/2023 учебный год (вписать вид стипендии)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Российской Федерации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 и Правительства Российской Федерации (одновременно)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й стипендии имени А.А. Собчака, имени В.А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ьте в тексте, если хотите добавить что-то важное, что не удалось отметить в «Портфолио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яв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крепляют ранее скачанный и заполненный в электронном виде файл заяв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ют верификации достижений и принятия решения стипендиальной комиссией.</w:t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без прикрепленного файла, в конкурсном отборе участия не приним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 2. ВЕРИФИКАТОР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ПРЕДСЕДАТЕЛИ СТИПЕНДИАЛЬНЫХ КОМИ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ят верификацию достижений студентов, загруженных в соответствующих разделах «Портфолио», подавших соответствующие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принимают к рассмотрению заявки, поданные студентами после 25.03.202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После проведения верификации достижений студентов меняют статус заявки на «Выполнена» или «Отклонена» (с указанием причины отказ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Проводят заседание стипендиальной комиссии структурного подразделения, утверждают ранжированный список соискателей Стипенд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5. Передают в СДО (каб.346 первого учебного корпуса) копию протокола заседания стипендиальной комиссии института вместе с подписанными заявками, согласием на обработку персональных данных и заверенными достижениями студентов (ранее загруженными и верифицированными в </w:t>
      </w:r>
      <w:r>
        <w:rPr>
          <w:rFonts w:cs="Times New Roman" w:ascii="Times New Roman" w:hAnsi="Times New Roman"/>
          <w:sz w:val="28"/>
          <w:szCs w:val="28"/>
        </w:rPr>
        <w:t>«Портфолио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Шаг 3. СТИПЕНДИАЛЬНАЯ КОМИССИЯ УНИВЕРСИТ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роизводит оценку и проверку поданных достижений и протокол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 своем заседании утверждает список студентов, успешно прошедших конкурсный отбо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Загружает достижения студентов в рабочем кабинете университ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интернет-сайте стипендиатроссии.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 Личном кабинете отклоняет заявки студентов, не прошедших заключительный этап конкурсного отбора в университе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Приглашает соискателя на получение стипендии в каб.346 первого учебного корпуса для проверки введенных данных и подписания выходных печатных форм путем замены статуса заявки в Личном кабинете на «Закрыта» с соответствующими комментар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Передает информацию по прошедшим конкурсный отбор студентам в Ученый совет университета с последующим подписанием в Совете ректоров вузов Санкт-Петербурга и с последующей заливкой документов в рабочем кабинете университета на интернет-сайте стипендиатроссии.рф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Осуществляет передачу паке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стипендии Президента Российской Федерации /Правительства Российской Федерации/стипендии Президента и Правительства Российской Федерации (ненужное зачеркнуть) на 2022/2023 учебный год. </w:t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1662"/>
        <w:gridCol w:w="1624"/>
        <w:gridCol w:w="2344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за последние 2 семестра ("зачтено" - не учитывает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 (за последние 2 семестр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диплома (для магистрантов 1 курса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2. Блок 1 – Информация о научных публикациях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402"/>
        <w:gridCol w:w="567"/>
        <w:gridCol w:w="719"/>
        <w:gridCol w:w="1134"/>
        <w:gridCol w:w="1134"/>
        <w:gridCol w:w="850"/>
        <w:gridCol w:w="1144"/>
        <w:gridCol w:w="708"/>
        <w:gridCol w:w="709"/>
        <w:gridCol w:w="841"/>
        <w:gridCol w:w="991"/>
        <w:gridCol w:w="1351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журнала/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 / Дата проведения кон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изда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раницы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печатных листов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DOI (Цифровой идентификатор статьи) 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факт публикации) *</w:t>
            </w:r>
          </w:p>
        </w:tc>
      </w:tr>
      <w:tr>
        <w:trPr>
          <w:trHeight w:val="2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- необязательное для заполнения поле</w:t>
      </w:r>
    </w:p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1 печатный лист = 16 страниц формата А4 или 1 печатный лист = 40 000 печатных знаков (с учетом знаков препинания, цифр и пробелов)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документы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, 1 страница издания, оглавление и страницы со статей/публикацией)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Блок 2 – Патенты на изобретение. Информация на сайте ФИПС должна соответствовать введенным данным.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7"/>
        <w:gridCol w:w="1134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Блок 3 – Охранные документы (открытия, патенты, свидетельства). Информация на сайте ФИПС должна соответствовать введенным данным.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543"/>
        <w:gridCol w:w="567"/>
        <w:gridCol w:w="851"/>
        <w:gridCol w:w="1701"/>
        <w:gridCol w:w="992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Тип открытия/патента/свиде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т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иде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олезн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программа для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баз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типология интегральных микро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Блок 4 – Заявки на российские и зарубежные охранные документы (патенты, свидетельства). Информация на сайте ФИПС должна соответствовать введенным данным.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67"/>
        <w:gridCol w:w="709"/>
        <w:gridCol w:w="1701"/>
        <w:gridCol w:w="709"/>
        <w:gridCol w:w="1276"/>
        <w:gridCol w:w="993"/>
        <w:gridCol w:w="2985"/>
      </w:tblGrid>
      <w:tr>
        <w:trPr>
          <w:tblHeader w:val="true"/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Автор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российски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зарубежные патенты н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ка на охранные документы (патенты, свидетельства) на полезную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6. Блок 5 – Победы в конкурсах, олимпиадах, фестивалях и других научных, научно-технических и творческих конкурсных мероприятиях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2"/>
        <w:gridCol w:w="924"/>
        <w:gridCol w:w="1813"/>
        <w:gridCol w:w="1449"/>
        <w:gridCol w:w="2456"/>
        <w:gridCol w:w="1473"/>
        <w:gridCol w:w="1507"/>
        <w:gridCol w:w="179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кумент, подтверждающий победу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*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Место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 мероприятия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лимпиа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ревнование/состяз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ы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учно-техни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ворческий 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естив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 - диплом Победителя, диплом 1 степени/1 место, диплом Лауреата, диплом Лауреата 1 степени/1 место, Призер 1 степени/1 место, Гран-при, грамота Победителя, грамота 1 степени/1 место (достижения за 2 место и более низкого уровня не учитываютс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международный, всероссийский, региональный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4.03.20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именной стипендии имени А.А. Собчака, имени В.А. Туманова (ненужное зачеркнуть) на 2022/2023 учебный год. </w:t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1662"/>
        <w:gridCol w:w="1624"/>
        <w:gridCol w:w="2344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за последние 2 семестра ("зачтено" - не учитывает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 (за последние 2 семестра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Средний балл диплома (для магистрантов 1 курса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w:t>2. Блок 1 – Информация о научных публикациях (публикации в научном, учебно-научном, учебно-методическом издании) и литературных произведениях</w:t>
      </w:r>
      <w:r>
        <w:rPr/>
        <w:t xml:space="preserve">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11"/>
        <w:gridCol w:w="3402"/>
        <w:gridCol w:w="1844"/>
        <w:gridCol w:w="567"/>
        <w:gridCol w:w="851"/>
        <w:gridCol w:w="1701"/>
        <w:gridCol w:w="1134"/>
        <w:gridCol w:w="1134"/>
      </w:tblGrid>
      <w:tr>
        <w:trPr>
          <w:tblHeader w:val="true"/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учные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публ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Библиографическая 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публикации</w:t>
            </w:r>
          </w:p>
        </w:tc>
      </w:tr>
      <w:tr>
        <w:trPr>
          <w:trHeight w:val="20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журналах, входящих в Web of Science (Core Collection),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татьи, опубликованные в прочих научных журналах и изд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Web of Science, Scop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убликации в материалах конференций, индексируемых в РИН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чие публикации в материалах конферен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3. Блок 2 –</w:t>
      </w:r>
      <w:r>
        <w:rPr/>
        <w:t xml:space="preserve"> Информация о получении награды (приза) за результаты научно-исследовательской работы.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11"/>
        <w:gridCol w:w="567"/>
        <w:gridCol w:w="851"/>
        <w:gridCol w:w="4110"/>
        <w:gridCol w:w="1134"/>
        <w:gridCol w:w="1134"/>
      </w:tblGrid>
      <w:tr>
        <w:trPr>
          <w:tblHeader w:val="true"/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награды (пр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публикации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>4. Блок 3 – Информация о получении гранта на выполнение научно-исследовательской работы.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03"/>
        <w:gridCol w:w="567"/>
        <w:gridCol w:w="851"/>
        <w:gridCol w:w="1394"/>
        <w:gridCol w:w="1560"/>
        <w:gridCol w:w="1417"/>
        <w:gridCol w:w="1418"/>
        <w:gridCol w:w="1134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начал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начал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оконча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Основание НИР</w:t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Блок 4 – Информация о публичном представлении результатов научно-исследовательской работы или творческой работы</w:t>
      </w:r>
      <w:r>
        <w:rPr/>
        <w:t>.</w:t>
      </w:r>
    </w:p>
    <w:tbl>
      <w:tblPr>
        <w:tblW w:w="15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27"/>
        <w:gridCol w:w="1711"/>
        <w:gridCol w:w="567"/>
        <w:gridCol w:w="851"/>
        <w:gridCol w:w="4110"/>
        <w:gridCol w:w="1134"/>
        <w:gridCol w:w="1134"/>
        <w:gridCol w:w="1408"/>
        <w:gridCol w:w="1559"/>
      </w:tblGrid>
      <w:tr>
        <w:trPr>
          <w:tblHeader w:val="true"/>
          <w:trHeight w:val="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Статус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начал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начала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оконч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окончания работы</w:t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  <w:t>Конферен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ыставка/экспози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емин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Фор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Междуна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Всеросс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Реги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Субъе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57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357" w:hanging="357"/>
              <w:contextualSpacing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/>
        <w:t>6. Блок 5 – Информация о признании претендента победителем или призером.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4"/>
        <w:gridCol w:w="602"/>
        <w:gridCol w:w="863"/>
        <w:gridCol w:w="1753"/>
        <w:gridCol w:w="1791"/>
        <w:gridCol w:w="1909"/>
        <w:gridCol w:w="1330"/>
        <w:gridCol w:w="172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Вид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Тип награды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 мероприятия*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вручения награ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вручения награ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лимпиа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нкур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рев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стяз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 - Победитель / Призер (достижения за 2 место и более низкого уровня не учитываются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* - международный, всероссийский, ведомственный, региональный, на уровне образовательной организации, на уровне общественной организации, иное</w:t>
      </w:r>
    </w:p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480" w:hanging="425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Блок 6 – Информация об исключительном праве на достигнутый научный (научно-методический, научно-технический, научно-творческий) результат интеллектуальной деятельности.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4"/>
        <w:gridCol w:w="602"/>
        <w:gridCol w:w="863"/>
        <w:gridCol w:w="3969"/>
        <w:gridCol w:w="1800"/>
        <w:gridCol w:w="1330"/>
        <w:gridCol w:w="172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Область дости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Баллы за 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подтверждающего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вы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выда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кры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зобре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т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иде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115570</wp:posOffset>
                </wp:positionV>
                <wp:extent cx="14544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ипендию имени А.А. Собчака, имени Е.Т. Гайдара – не заполняется Блок 6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19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16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30"/>
      <w:ind w:hanging="1760"/>
      <w:jc w:val="center"/>
      <w:textAlignment w:val="auto"/>
    </w:pPr>
    <w:rPr>
      <w:rFonts w:ascii="Times New Roman" w:hAnsi="Times New Roman" w:cs="Times New Roman"/>
      <w:sz w:val="19"/>
    </w:rPr>
  </w:style>
  <w:style w:type="paragraph" w:styleId="Style22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6:00Z</dcterms:created>
  <dc:creator>Ирина Николаевна Ненашева</dc:creator>
  <dc:description/>
  <cp:keywords/>
  <dc:language>en-US</dc:language>
  <cp:lastModifiedBy>Ирина</cp:lastModifiedBy>
  <cp:lastPrinted>1996-11-11T08:26:00Z</cp:lastPrinted>
  <dcterms:modified xsi:type="dcterms:W3CDTF">2022-03-0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D9D9C90FE633E4DD39FDA5B0A778058|CAE5AE31D4901E6C4464A154FC1C21DE</vt:lpwstr>
  </property>
  <property fmtid="{D5CDD505-2E9C-101B-9397-08002B2CF9AE}" pid="6" name="Дата приказа">
    <vt:lpwstr>04.03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4.03.2022 08:5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4.03.2022 09:35:48) 
А.В. Лямин (04.03.2022 10:51:02) 
Н.В. Чубур (04.03.2022 12:32:3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1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